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 xml:space="preserve">За 9 месяцев 2020 года в Челябинской области произошло 10183 пожара (-3,8 % по сравнению с прошлым год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 xml:space="preserve"> </w:t>
      </w:r>
      <w:r>
        <w:rPr/>
        <w:t xml:space="preserve">От дыма и огня погибли 118 человек (на 44 человека или 27,2% меньше, чем в 2019 году). Каждый третий не смог спастись из-за своего нетрезвого состояния. Среди погибших было 5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 xml:space="preserve"> </w:t>
      </w:r>
      <w:r>
        <w:rPr/>
        <w:t>Еще 135 взрослых жителей области и 10 детей получили ожоги и травмы различной степени тяжести и оказались в больниц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>За девять месяцев текущего года от огня пострадало 3093 здания и сооружения,  333 транспортных средства, выгорело 45 квартир, огонь уничтожил в частных хозяйствах 3714 тонн сена (в 8,9 раз больше, чем в 2019 году), погибло 88574 штуки птицы (в 114,3 раз больше, чем в прошлом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>Основными причинами пожаров с гибелью людей стали: неосторожное обращение с огнем (80,2 % от общего числа пожаров, погибли 78 человек); нарушение требований пожарной безопасности при эксплуатации электрооборудования (10,5 % от общего числа пожаров, погиб 21 человек); нарушение требований пожарной безопасности при эксплуатации печей (4,6 % от общего числа пожаров, погибли 8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 xml:space="preserve">Спасены на пожарах 548 человек, эвакуированы 2808 жителе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 xml:space="preserve">Подразделениями ОГУ «Противопожарная служба Челябинской области» с начала года потушено 3235 пожаров, из них 2303 самостоятельно, остальные – совместно с МЧС Челябинской области. 1333 пожара от общего числа – ландшафтные пожары. Спасены и эвакуированы из огня 404 жителя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27" w:hanging="284"/>
        <w:rPr/>
      </w:pPr>
      <w:r>
        <w:rPr/>
        <w:t>За 9 месяцев 2020 года в п. Бердяуш произошло 7 пожаров,  из них 3 потушено самостоятельно без участия подразделений МЧС. Погибших и пострадавших нет.</w:t>
      </w:r>
      <w:r>
        <w:rPr>
          <w:sz w:val="28"/>
          <w:szCs w:val="28"/>
        </w:rPr>
        <w:t xml:space="preserve"> </w:t>
      </w:r>
      <w:r>
        <w:rPr/>
        <w:t>Причины возникновения пожаров -  нарушение монтажа электропроводки, короткое замыкание, неосторожное обращение с ог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СТУПИЛ  ОСЕННЕ–ЗИМНИЙ ПОЖАРООПАСНЫЙ СЕЗОН –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БУДЬТЕ ОСТОРОЖНЫ И БДИТЕЛЬНЫ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/>
        <w:t>Обязательно: прибейте на полу перед дверцами печи металлический лист размером 50х70 см; раз в квартал очищайте дымоходы и печи от сажи; делайте перерыв через каждые 2 часа топки; плотно закрывайте дверцу печи; шлак из печи поливайте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/>
        <w:t>Не используйте обогреватели «кустарного» производства или неисправные; не сушите на печи или обогревателе одежду и другие горючие вещи; не оставляйте топящуюся печь и включённый обогреватель без присмо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Мебель и другие горючие предметы обихода нужно ставить не ближе одного метра от печи или включенного обогрев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Ни в коем случае не оставляйте наедине с включенным обогревателем или топящейся печью маленьких детей и беспомощных стариков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Наиболее опасная привычка в холодные дни – греться с помощью горячительных напитков, а потом устраиваться на отдых с сигаретой на диване. Следите за нетрезвыми курящими домочадцами и неблагонадежными соседями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both"/>
        <w:rPr/>
      </w:pPr>
      <w:r>
        <w:rPr/>
        <w:t>При малейших признаках пожара или запахе дыма немедленно вызывайте противопожарную службу по телефону «</w:t>
      </w:r>
      <w:r>
        <w:rPr>
          <w:b/>
          <w:color w:val="FF0000"/>
        </w:rPr>
        <w:t>01</w:t>
      </w:r>
      <w:r>
        <w:rPr/>
        <w:t>», по мобильному «</w:t>
      </w:r>
      <w:r>
        <w:rPr>
          <w:b/>
          <w:color w:val="FF0000"/>
        </w:rPr>
        <w:t>101</w:t>
      </w:r>
      <w:r>
        <w:rPr/>
        <w:t>» или «</w:t>
      </w:r>
      <w:r>
        <w:rPr>
          <w:b/>
          <w:color w:val="FF0000"/>
        </w:rPr>
        <w:t>112</w:t>
      </w:r>
      <w:r>
        <w:rPr/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0:00Z</dcterms:created>
  <dc:creator>Kravchenko</dc:creator>
  <dc:description/>
  <cp:keywords/>
  <dc:language>en-US</dc:language>
  <cp:lastModifiedBy>Дмитрий</cp:lastModifiedBy>
  <cp:lastPrinted>2020-07-14T11:28:00Z</cp:lastPrinted>
  <dcterms:modified xsi:type="dcterms:W3CDTF">2020-10-20T05:53:00Z</dcterms:modified>
  <cp:revision>105</cp:revision>
  <dc:subject/>
  <dc:title>Начальникам отрядов</dc:title>
</cp:coreProperties>
</file>